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1 từ 21/5 đến 27/5/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1/5/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TX. Dĩ An</w:t>
      </w:r>
    </w:p>
    <w:p>
      <w:pPr>
        <w:pStyle w:val="Normal"/>
        <w:widowControl w:val="false"/>
        <w:tabs>
          <w:tab w:val="clear" w:pos="720"/>
          <w:tab w:val="left" w:pos="1140" w:leader="none"/>
        </w:tabs>
        <w:ind w:left="284" w:hanging="284"/>
        <w:jc w:val="both"/>
        <w:rPr/>
      </w:pPr>
      <w:r>
        <w:rPr>
          <w:sz w:val="26"/>
          <w:szCs w:val="26"/>
          <w:lang w:val="nl-NL"/>
        </w:rPr>
        <w:t xml:space="preserve">2. PGĐ Nguyễn Bình Phước dự Lễ phát động Tết trồng cây 19/5/2018.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00</w:t>
      </w:r>
    </w:p>
    <w:p>
      <w:pPr>
        <w:pStyle w:val="Normal"/>
        <w:widowControl w:val="false"/>
        <w:tabs>
          <w:tab w:val="clear" w:pos="720"/>
          <w:tab w:val="left" w:pos="4140" w:leader="none"/>
        </w:tabs>
        <w:ind w:firstLine="567"/>
        <w:jc w:val="both"/>
        <w:rPr/>
      </w:pPr>
      <w:r>
        <w:rPr>
          <w:sz w:val="26"/>
          <w:szCs w:val="26"/>
          <w:lang w:val="nl-NL"/>
        </w:rPr>
        <w:t>- Địa điểm: Đường N16, Khu Công nghiệp và Đô thị Bàu Bàng, huyện Bàu Bàng.</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2/5/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PGĐ Lê Tấn Cường, TP.Trần Quốc Quý, PTP Bùi Thị Hồng Thu tham dự Lễ đón nhận văn bằng bảo hộ văn bằng bảo hộ chỉ dẫn địa lý "Hạt Điều Bình Phướ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tab/>
      </w:r>
    </w:p>
    <w:p>
      <w:pPr>
        <w:pStyle w:val="Normal"/>
        <w:widowControl w:val="false"/>
        <w:tabs>
          <w:tab w:val="clear" w:pos="720"/>
          <w:tab w:val="left" w:pos="4140" w:leader="none"/>
        </w:tabs>
        <w:ind w:firstLine="567"/>
        <w:jc w:val="both"/>
        <w:rPr/>
      </w:pPr>
      <w:r>
        <w:rPr>
          <w:sz w:val="26"/>
          <w:szCs w:val="26"/>
          <w:lang w:val="nl-NL"/>
        </w:rPr>
        <w:t>- Địa điểm: Đường số 6 tháng 1, P. Tân Phú, TX. Đồng Xoài, tỉnh Bình Phướ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P. Phan Thị Thùy Trang, Nguyễn Thị Thu Hà họp Ban Điều hành Thành phố Thông Minh Bình Dương về tình hình triển khai nhiệm vụ năm 2018, chuẩn bị Chương trình giao lưu, đối thoại với cán bộ, đoàn viên, thanh niên tỉnh về Thành phố Thông minh và nhiệm vụ trong thời gian tới.</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dự buổi làm việc tiếp Đoàn kiểm tra việc lãnh đạo, chỉ đạo và triển khai thực hiện Nghị quyết Đại hội Đảng toàn quốc lần thứ XII và Nghị quyết Đại hội Đảng bộ tỉnh lần thứ X, nhiệm kỳ 2015 – 2020.</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 Nội vụ</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phòng QLKH (Nguyễn Thị Thanh Thảo, Lê Thị Thanh Tâm), phòng KHTC tham dự họp tuyển chọn đề tài: Thị trường việc làm tỉnh Bình Dương: Hiện trạng, xu hướng, giải pháp đến năm 2025 và tầm nhìn đến năm 203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3/5/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 xml:space="preserve">GĐ.Nguyễn Quốc Cường dự Hội nghị sơ kết 02 năm thực hiện Chỉ thị số 05-CT/TW ngày 15/5/2016 của Bộ Chính trị về "Đẩy mạnh học tập và làm theo tư tưởng, đạo đức, phong cách Hồ Chí Minh" trên địa bàn tỉnh (theo Công văn số 1589-CV/TU ngày 16/5/2018 của Tỉnh ủy) </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A - UBND thành phố Thủ Dầu Mộ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Nguyễn Quốc Cường, Phòng QLCN&amp;TTCN làm việc với Trung tâm Thông tin &amp; TKKHCN về tình hình thực hiện nhiệm vụ được giao.</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ĐC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4/5/</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UBND tỉnh thường kỳ tháng 05/2018 thông qua các nội dung trình tại kỳ họp bất thường HĐND tỉnh khóa IX: Tờ trình và dự thảo Nghị quyết về mức trích kinh phí từ các khoản thu hồi phát hiện qua công tác thanh tra đã thực nộp vào ngân sách nhà nước đối với Thanh tra tỉnh và Thanh tra các sở, ngành, huyện, thị, thành phố trên địa bàn tỉnh; Tờ trình và dự thảo Nghị quyết về Kế hoạch điều chỉnh đầu tư công tỉnh năm 2018; Tờ trình và dự thảo Nghị quyết về Kế hoạch biên chế hành chính, biên chế sự nghiệp năm 2018; Tờ trình và dự thảo Nghị quyết về miễn nhiệm thành viên UBND tỉnh nhiệm kỳ 2016-2021; Tờ trình và dự thảo Nghị quyết về bầu cử bổ sung thành viên UBND tỉnh nhiệm kỳ 2016-2021; Quy hoạch hệ thống bến thủy nội địa trên địa bàn tỉnh đến năm 2020, tầm nhìn đến năm 2030; Đề án nâng cao chất lượng vận tải hành khách công cộng bằng xe buýt trên địa bàn tỉnh giai đoạn 2018 -202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ảng ủy Sở tiếp và làm việc với Đoàn Kiểm tra Đảng ủy Khối các cơ quan tỉnh về việc kiểm tra việc lãnh đạo, chỉ đạo xây dựng kế hoạch triển khai học tập và thực hiện Nghị quyết số 27-NQ/TW ngày 06/8/2008 của BCH TW khóa X về xây dựng đội ngũ trí thức trong thời kỳ đẩy mạnh công nghiệp hóa, hiện đại hóa đất nước.</w:t>
      </w:r>
    </w:p>
    <w:p>
      <w:pPr>
        <w:pStyle w:val="Normal"/>
        <w:widowControl w:val="false"/>
        <w:tabs>
          <w:tab w:val="clear" w:pos="720"/>
          <w:tab w:val="left" w:pos="4020" w:leader="none"/>
        </w:tabs>
        <w:ind w:firstLine="567"/>
        <w:jc w:val="both"/>
        <w:rPr>
          <w:b/>
          <w:b/>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Bùi Thị Hồng Thu tham dự tập huấn về công tác sở hữu trí tuệ tại huyện Bắc Tân Uy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huyện Bắc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5/5</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hi đoàn TN (Nguyễn Thị Luyện) dự Chương trình giao lưu, đối thoại giữa lãnh đạo tỉnh và cán bộ, đoàn viên, thanh niên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QLCN&amp;TTCN, Phòng QLKHCNCS dự chương trình diễn đàn công nghệ Nông nghiệp và Thủy sản Mekong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ngày (khởi hành vào chiều ngày thứ Tư 24/5/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p. Cần Thơ</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26/5</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Nguyễn Quốc Cường dự chương trình khai mạc liên hoan và ngày hội sinh viên sáng tạo &amp; khởi nghiệp năm 2018, chủ đề: Bình Dương Smart City.</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ngày, bắt đầu từ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PGĐ Nguyễn Bình Phước nghỉ phép năm 2018 (ngày thứ Sáu 25/5/2018)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uyễn Bình Phước, Văn phòng,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21/5 đến 25/5/2018: </w:t>
      </w:r>
    </w:p>
    <w:p>
      <w:pPr>
        <w:pStyle w:val="Normal"/>
        <w:widowControl w:val="false"/>
        <w:spacing w:before="80" w:after="0"/>
        <w:ind w:firstLine="567"/>
        <w:jc w:val="both"/>
        <w:rPr/>
      </w:pPr>
      <w:r>
        <w:rPr>
          <w:sz w:val="26"/>
          <w:szCs w:val="26"/>
          <w:lang w:val="vi-VN"/>
        </w:rPr>
        <w:t xml:space="preserve">- Ngày </w:t>
      </w:r>
      <w:r>
        <w:rPr>
          <w:sz w:val="26"/>
          <w:szCs w:val="26"/>
          <w:lang w:val="nl-NL"/>
        </w:rPr>
        <w:t>21/5</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22/5 và 24/5/2018 (Thứ Ba, thứ Năm): Chánh Thanh tra Võ Minh Trí</w:t>
      </w:r>
    </w:p>
    <w:p>
      <w:pPr>
        <w:pStyle w:val="Normal"/>
        <w:widowControl w:val="false"/>
        <w:spacing w:before="80" w:after="0"/>
        <w:ind w:firstLine="567"/>
        <w:jc w:val="both"/>
        <w:rPr/>
      </w:pPr>
      <w:r>
        <w:rPr>
          <w:sz w:val="26"/>
          <w:szCs w:val="26"/>
          <w:lang w:val="vi-VN"/>
        </w:rPr>
        <w:t>- Ngày 23/5 và 25/5/2018 (Thứ Tư, thứ Sáu):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Công chức </w:t>
      </w:r>
      <w:r>
        <w:rPr>
          <w:sz w:val="26"/>
          <w:szCs w:val="26"/>
          <w:lang w:val="nl-NL"/>
        </w:rPr>
        <w:t>Phòng QLCN&amp;TTCN, Thanh tra</w:t>
      </w:r>
      <w:r>
        <w:rPr>
          <w:sz w:val="26"/>
          <w:szCs w:val="26"/>
          <w:lang w:val="vi-VN"/>
        </w:rPr>
        <w:t xml:space="preserve"> thực hiện lau bụi trên bàn phòng họp, hội trường và hút bụi thảm nền phòng họp, hội trường, lối đi chung vào ngày thứ Sáu 25</w:t>
      </w:r>
      <w:r>
        <w:rPr>
          <w:sz w:val="26"/>
          <w:szCs w:val="26"/>
          <w:lang w:val="nl-NL"/>
        </w:rPr>
        <w:t>/5</w:t>
      </w:r>
      <w:r>
        <w:rPr>
          <w:sz w:val="26"/>
          <w:szCs w:val="26"/>
          <w:lang w:val="vi-VN"/>
        </w:rPr>
        <w:t>/2018.</w:t>
      </w:r>
    </w:p>
    <w:p>
      <w:pPr>
        <w:pStyle w:val="Normal"/>
        <w:widowControl w:val="false"/>
        <w:spacing w:before="80" w:after="0"/>
        <w:ind w:left="284" w:hanging="284"/>
        <w:jc w:val="both"/>
        <w:rPr>
          <w:sz w:val="26"/>
          <w:szCs w:val="26"/>
          <w:lang w:val="vi-VN"/>
        </w:rPr>
      </w:pPr>
      <w:r>
        <w:rPr>
          <w:sz w:val="26"/>
          <w:szCs w:val="26"/>
        </w:rPr>
        <w:t>5</w:t>
      </w:r>
      <w:r>
        <w:rPr>
          <w:sz w:val="26"/>
          <w:szCs w:val="26"/>
          <w:lang w:val="vi-VN"/>
        </w:rPr>
        <w:t>. CTT. Võ Minh Trí (Trưởng nhóm), PCTT Ngô Văn Sĩ, TP. Trần Quốc Quý, Tăng Công Trường, Trần Văn Lâu, trực khóa cửa cơ quan, cửa vận chuyển hàng, cửa thoát hiểm, tắt cầu dao 2 tủ điện, tắt máy photocopy, kiểm tra toàn cơ quan (từ ngày 21/5/2018 đến 25/5/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4:00Z</dcterms:created>
  <dc:creator>TT</dc:creator>
  <dc:description/>
  <cp:keywords/>
  <dc:language>en-US</dc:language>
  <cp:lastModifiedBy>Admin</cp:lastModifiedBy>
  <cp:lastPrinted>2018-04-27T16:20:00Z</cp:lastPrinted>
  <dcterms:modified xsi:type="dcterms:W3CDTF">2018-05-18T13:04:00Z</dcterms:modified>
  <cp:revision>2</cp:revision>
  <dc:subject/>
  <dc:title>LỊCH LÀM VIỆC SỞ KHOA HỌC VÀ CÔNG NGHỆ</dc:title>
</cp:coreProperties>
</file>